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2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>BE OUR GUEST (Beauty and the Beast)</w:t>
        <w:tab/>
        <w:t xml:space="preserve"> </w:t>
        <w:tab/>
        <w:t xml:space="preserve">3:3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>CONSIDER YOURSELF  (Oliver)</w:t>
        <w:tab/>
        <w:tab/>
        <w:tab/>
        <w:t xml:space="preserve">4:0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>MACAVITY (Cats)</w:t>
        <w:tab/>
        <w:tab/>
        <w:tab/>
        <w:tab/>
        <w:tab/>
        <w:t xml:space="preserve">3:3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HE WHISTLED AT ME (Starlight Express) </w:t>
        <w:tab/>
        <w:tab/>
        <w:t xml:space="preserve">3:1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TAKE IT ON THE CHIN (Me and my Girl)</w:t>
        <w:tab/>
        <w:tab/>
        <w:t xml:space="preserve">3:3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STEPPING OUT (Stepping Out - Liza Minelli) </w:t>
        <w:tab/>
        <w:tab/>
        <w:t xml:space="preserve">6:1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HOPELESSLY DEVOTED (Grease) </w:t>
        <w:tab/>
        <w:tab/>
        <w:tab/>
        <w:t xml:space="preserve">2:4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 xml:space="preserve">THE NIGHT THEY INVENTED CHAMPAGNE (Gigi) </w:t>
        <w:tab/>
        <w:t xml:space="preserve">3:2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THE LONELY GOATHERD (The Sound of Music) </w:t>
        <w:tab/>
        <w:t xml:space="preserve">3:1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 xml:space="preserve">WE GO TOGETHER (Grease) </w:t>
        <w:tab/>
        <w:tab/>
        <w:tab/>
        <w:t xml:space="preserve">3:39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>ME OL' BAM-BOO</w:t>
        <w:tab/>
        <w:t xml:space="preserve"> (Chitty Chitty Bang Bang) </w:t>
        <w:tab/>
        <w:t xml:space="preserve">3:0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THAT'S ENTERTAINMENT (The Band Waggon) </w:t>
        <w:tab/>
        <w:t xml:space="preserve">3:0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.</w:t>
        <w:tab/>
        <w:t>SO LONG FAREWELL (Sound of Music)</w:t>
        <w:tab/>
        <w:tab/>
        <w:t xml:space="preserve">2:5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wtime Hits 2 – Song Sh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Our Guest (Beauty and the Beast)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Lumiere:   Ma chere Mademoiselle, it is with deepest pr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greatest pleasure that we welcome you tonight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now we invite you to relax, let us pull up 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hair as the dining room proudly presents - you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inner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ut our service to the t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ie your napkin 'round your neck, cheri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 provide the rest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oup du jour Hot hors d'oeuvr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y, we only live to serv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ry the grey stuff, it's delicio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on't believe me? Ask the dish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y can sing They can d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fter all, Miss, this is Fr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a dinner here is never second b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Go on, unfold your menu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ake a glance and then you'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Oui,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ef ragout  Cheese souff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ie and pudding "en flambe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'll prepare and serve with flair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 culinary cabaret You're al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you're sca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the banquet's all prepa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o one's gloomy or complai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flatware's entertai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 tell jokes I do trick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my fellow candlesticks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Mugs:       And it's all in perfect taste That you can bet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All:          Come on and lift your gla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ou've won your own free pa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 be out guest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Lumiere:   If you're st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fine dining we suggest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All:           Be our guest  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Lumiere:   Life is so unnerving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or a servant who's not serv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's not whole without a soul to wait up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h, those good old days when we were usefu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uddenly those good old days are g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en years we've been rust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eeding so much more than dust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eeding exercise, a chance to use our skill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Most days we just lay around the cast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labby, fat and laz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ou walked in and oops-a-daisy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Mrs Potts:It's a guest It's a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akes alive, well I'll be bl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ne's been poured and thank the Lor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ve had the napkins freshly pressed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dessert  She'll want te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my dear that's fine with 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cups do their soft shoe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ll be bubbling, I'll be brewing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ll get warm  Piping ho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aven's sakes! Is that a spo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lean it up! We want the company impressed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've got a lot to do Is it one lump or tw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or you, our guest?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Chorus:    She's our guest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Mrs Potts:She's our guest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Chorus:     She's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Our command is your req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ten years since we had anybody he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're obsessed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your meal  With your 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es, indeed, we aim to pl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candlelight's still glowing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Let us help you  We'll keep go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ourse by course  One by 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'Til you shout, "Enough! I'm done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n we'll sing you off to sleep as you dig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night you'll prop your fee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for now, let's eat up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lease, be our guest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onsider Yourself (Oliv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 one of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've taken to you so st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t's clear we're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well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part of the furni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re isn't a lot to sp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o cares? Whatever we got we sh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f it should chanc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should see Some harder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Empty-larder days, 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Always a chance we'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Somebody to foot the b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At ho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  One of the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APTAIN:   We've take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  So stro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It's clear we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BOTH:  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  Well 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Part of the furni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BOTH: There isn't a lot to sp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o cares? Whatever we got we sh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 </w:t>
      </w:r>
      <w:r>
        <w:rPr>
          <w:rFonts w:cs="Courier New"/>
          <w:color w:val="000000"/>
        </w:rPr>
        <w:t>DODGER: Nobody tries to be lah-di-dah and upp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re a cup o'tea for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nly it's wise to be handy wiv' a rolling 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en the landlord comes to cal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BOTH: 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MPANY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've taken to you so st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well in. There isn't a lot to s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f it should chance to be We should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Some harder days -- Empty-larder days --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Always a chance we'll meet Somebody to foot the bil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ur mate.  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cavity (Cats)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 xml:space="preserve">Macavity's a mystery cat, he's called the hidden paw </w:t>
        <w:br/>
        <w:t xml:space="preserve">For he's a master criminal who can defy the law </w:t>
        <w:br/>
        <w:t xml:space="preserve">He's the bafflement of Scotland Yard, the Flying Squad's despair </w:t>
        <w:br/>
        <w:t xml:space="preserve">For when they reach the scene of crime Macavity's not there! </w:t>
        <w:br/>
        <w:br/>
        <w:t xml:space="preserve">Macavity, Macavity, there's no one like Macavity </w:t>
        <w:br/>
        <w:t xml:space="preserve">He's broken every human law, he breaks the law of gravity </w:t>
        <w:br/>
        <w:t xml:space="preserve">His powers of levitation would make a fakir stare </w:t>
        <w:br/>
        <w:t xml:space="preserve">And when you reach the scene of crime Macavity's not there! </w:t>
        <w:br/>
        <w:br/>
        <w:t xml:space="preserve">You may seek him in the basement, you may look up in the air </w:t>
        <w:br/>
        <w:t xml:space="preserve">But I tell you once and once again Macavity's not there! </w:t>
        <w:br/>
        <w:br/>
        <w:t xml:space="preserve">Macavity's a ginger cat, he's very tall and thin </w:t>
        <w:br/>
        <w:t xml:space="preserve">You would know him if you saw him for his eyes are sunken in </w:t>
        <w:br/>
        <w:t xml:space="preserve">His brow is deeply lined in thought, his head is highly domed </w:t>
        <w:br/>
        <w:t xml:space="preserve">His coat is dusty from neglect, his whiskers are uncombed </w:t>
        <w:br/>
        <w:br/>
        <w:t xml:space="preserve">He sways his head from side to side with movements like a snake </w:t>
        <w:br/>
        <w:t xml:space="preserve">And when you think he's half asleep, he's always wide awake </w:t>
        <w:br/>
        <w:br/>
        <w:t xml:space="preserve">Macavity, Macavity, there's no one like Macavity </w:t>
        <w:br/>
        <w:t xml:space="preserve">He's a fiend in feline shape, a monster of depravity </w:t>
        <w:br/>
        <w:t xml:space="preserve">You may meet him in a by-street, you may see him in the square </w:t>
        <w:br/>
        <w:t xml:space="preserve">But when a crime's discovered then Macavity's not there! </w:t>
        <w:br/>
        <w:br/>
        <w:t xml:space="preserve">He's outwardly respectable, I know he cheats at cards </w:t>
        <w:br/>
        <w:t xml:space="preserve">And his footprints are not found in any files of Scotland Yard's </w:t>
        <w:br/>
        <w:t xml:space="preserve">And when the larder's looted or the jewel case is rifled </w:t>
        <w:br/>
        <w:t xml:space="preserve">Or when the milk is missing or another peke's been stifled </w:t>
        <w:br/>
        <w:t xml:space="preserve">Or the greenhouse glass is broken and the trellis past repair </w:t>
        <w:br/>
        <w:t xml:space="preserve">There's the wonder of the thing Macavity's not there! </w:t>
        <w:br/>
        <w:br/>
        <w:t xml:space="preserve">Macavity, Macavity, there's no one like Macavity </w:t>
        <w:br/>
        <w:t xml:space="preserve">There never was a cat of such deceitfulness and suavity </w:t>
        <w:br/>
        <w:t xml:space="preserve">He always has an alibi and one or two to spare </w:t>
        <w:br/>
        <w:t xml:space="preserve">What ever time the deed took place Macavity wasn't there! </w:t>
        <w:br/>
        <w:br/>
        <w:t xml:space="preserve">And they say that all the cats whose wicked deeds are widely known </w:t>
        <w:br/>
        <w:t xml:space="preserve">I might mention Mungojerrie, I might mention Griddlebone </w:t>
        <w:br/>
        <w:t xml:space="preserve">Are nothing more than agents for the cat who all the time </w:t>
        <w:br/>
        <w:t xml:space="preserve">Just controls the operations: the Napoleon of crime! </w:t>
        <w:br/>
        <w:br/>
        <w:t xml:space="preserve">Macavity, Macavity, there's no one like Macavity </w:t>
        <w:br/>
        <w:t xml:space="preserve">He's a fiend in feline shape, a monster of depravity </w:t>
        <w:br/>
        <w:t xml:space="preserve">You may meet him in a by-street, you may see him in the square </w:t>
        <w:br/>
        <w:t xml:space="preserve">But when a crime's discovered then Macavity </w:t>
        <w:br/>
        <w:br/>
        <w:t xml:space="preserve">Macavity, Macavity, Macavity </w:t>
        <w:br/>
        <w:t xml:space="preserve">When a crime's discovered then Macavity's not there! </w:t>
        <w:br/>
        <w:t xml:space="preserve">Macavity's not there! 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 Whistled At Me (Starlight Express)</w:t>
      </w:r>
    </w:p>
    <w:p>
      <w:pPr>
        <w:pStyle w:val="Normal"/>
        <w:shd w:fill="FFFFFF" w:val="clear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t>Pearl:</w:t>
        <w:br/>
        <w:t>Whoo-whoo, whoo-whoo:</w:t>
        <w:br/>
        <w:t>Nobody can do it like a steam train.</w:t>
        <w:br/>
        <w:br/>
        <w:t>Coaches</w:t>
        <w:br/>
        <w:t>Whoo-whoo, whoo-whoo</w:t>
        <w:br/>
        <w:t>Everybody's waiting for their dream train.</w:t>
        <w:br/>
        <w:br/>
        <w:t>Pearl</w:t>
        <w:br/>
        <w:t>I'll know him when I see him</w:t>
        <w:br/>
        <w:t>For long before I see him</w:t>
        <w:br/>
        <w:t>I will hear that far off signal</w:t>
        <w:br/>
        <w:t>I will hear the distant call</w:t>
        <w:br/>
        <w:t>And then he'll whistle at me.</w:t>
        <w:br/>
        <w:t>He'll send a note to woo me.</w:t>
        <w:br/>
        <w:t>He'll whistle at me,</w:t>
        <w:br/>
        <w:t>I'm gonna hitch him to me.</w:t>
        <w:br/>
        <w:t>Some day soon he'll whistle at me,</w:t>
        <w:br/>
        <w:t>That's how I'll recognize him</w:t>
        <w:br/>
        <w:t>And maybe I will whistle at him</w:t>
        <w:br/>
        <w:t>That should surprise him.</w:t>
        <w:br/>
        <w:t>Don't give me insistent humming,</w:t>
        <w:br/>
        <w:t>Horns and bells and distant drumming,</w:t>
        <w:br/>
        <w:t>I want steam that's under pressure</w:t>
        <w:br/>
        <w:t>As it rises to a scream,</w:t>
        <w:br/>
        <w:t>Somebody whistle at me,</w:t>
        <w:br/>
        <w:t>I'm all anticipation.</w:t>
        <w:br/>
        <w:t>I need someone to whistle at me,</w:t>
        <w:br/>
        <w:t>I'm waiting at the station.</w:t>
        <w:br/>
        <w:t>Come on, someone whistle at me,</w:t>
        <w:br/>
        <w:t>I'm longing to be near him.</w:t>
        <w:br/>
        <w:t>I need someone to whistle at me</w:t>
        <w:br/>
        <w:t>I'll know him when I hear him.</w:t>
        <w:br/>
        <w:t>He'll whistle at me.</w:t>
      </w:r>
    </w:p>
    <w:p>
      <w:pPr>
        <w:pStyle w:val="Normal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it on the chin (Me and my Girl)</w:t>
      </w:r>
    </w:p>
    <w:p>
      <w:pPr>
        <w:pStyle w:val="Normal"/>
        <w:ind w:left="360" w:hanging="0"/>
        <w:rPr>
          <w:b/>
          <w:b/>
        </w:rPr>
      </w:pPr>
      <w:r>
        <w:rPr/>
        <w:t>Once my father said And my mother said</w:t>
        <w:br/>
        <w:t>And my sister said And my brother said</w:t>
        <w:br/>
        <w:t>Now you're growing up Soon you're gonna fall out</w:t>
        <w:br/>
        <w:t>Of the family roundabout.</w:t>
        <w:br/>
        <w:br/>
        <w:t>Then my father said And my mother said</w:t>
        <w:br/>
        <w:t>And my sister said And my brother said</w:t>
        <w:br/>
        <w:t>There's one little thing You should certainly know</w:t>
        <w:br/>
        <w:t>When into the world you go. Take your troubles on the chin</w:t>
        <w:br/>
        <w:t>And though you get an earful!  Don't despair or tear your hair,</w:t>
        <w:br/>
        <w:t>For heaven's sake be cheerful!</w:t>
        <w:br/>
        <w:br/>
        <w:t>That's what father said, That's what mother said,</w:t>
        <w:br/>
        <w:t>That's what sister said, That's what brother said.</w:t>
        <w:br/>
        <w:t>They were certainly right in telling me so</w:t>
        <w:br/>
        <w:t>And I think that you should know!</w:t>
        <w:br/>
        <w:br/>
        <w:t>Here's a little trick,</w:t>
        <w:br/>
        <w:t>Whenever things get a little bit thick</w:t>
        <w:br/>
        <w:t>Just you take it on the chin,</w:t>
        <w:br/>
        <w:t>Put on a little grin and smile, smile!</w:t>
        <w:br/>
        <w:t>Here's a little ruse</w:t>
        <w:br/>
        <w:t>To counteract an attack of the blues,</w:t>
        <w:br/>
        <w:t>Just you take it on the chin,</w:t>
        <w:br/>
        <w:t>Turn on a little grin and smile!</w:t>
        <w:br/>
        <w:br/>
        <w:t>What's the use of worr'ing 'Bout a single blessed thing,</w:t>
        <w:br/>
        <w:t>After all it's done and said, Pretty soon we all be dead!</w:t>
        <w:br/>
        <w:t>So as we're alive,</w:t>
        <w:br/>
        <w:t>If there's a bother you want to survive,</w:t>
        <w:br/>
        <w:t>Just you take it on the chin,  Cultivate a little grin and smile!</w:t>
        <w:br/>
        <w:br/>
        <w:t>Here's a little trick, Whenever things get a little bit thick</w:t>
        <w:br/>
        <w:t>Just you take it on the chin, Put on a little grin and smile, smile!</w:t>
        <w:br/>
        <w:t>Here's a little ruse To counteract an attack of the blues,</w:t>
        <w:br/>
        <w:t>Just you take it on the chin, Turn on a little grin and smile!</w:t>
        <w:br/>
        <w:br/>
        <w:t>What's the use of worr'ing 'Bout a single blessed thing,</w:t>
        <w:br/>
        <w:t>After all it's done and said, Pretty soon we all be dead!</w:t>
        <w:br/>
        <w:t>So as we're alive,</w:t>
        <w:br/>
        <w:t>If there's a bother you want to survive,</w:t>
        <w:br/>
        <w:t>Just you take it on the chin,  Cultivate a little grin,</w:t>
        <w:br/>
        <w:t xml:space="preserve">Just you take it on the chin, Cultivate a little grin and </w:t>
        <w:br/>
        <w:t>Smile, smile, smile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pping Out (Stepping Out – Liza Minelli)</w:t>
      </w:r>
    </w:p>
    <w:p>
      <w:pPr>
        <w:pStyle w:val="Normal"/>
        <w:ind w:left="360" w:hanging="0"/>
        <w:rPr/>
      </w:pPr>
      <w:r>
        <w:rPr/>
        <w:t>Ooh ooh, Ooh ooh</w:t>
      </w:r>
    </w:p>
    <w:p>
      <w:pPr>
        <w:pStyle w:val="Normal"/>
        <w:ind w:left="360" w:hanging="0"/>
        <w:rPr/>
      </w:pPr>
      <w:r>
        <w:rPr/>
        <w:t>Why am I alone tonight when I should be steppin’ out?</w:t>
      </w:r>
    </w:p>
    <w:p>
      <w:pPr>
        <w:pStyle w:val="Normal"/>
        <w:ind w:left="360" w:hanging="0"/>
        <w:rPr/>
      </w:pPr>
      <w:r>
        <w:rPr/>
        <w:t xml:space="preserve">Where’s the guy, my Mister Right, </w:t>
      </w:r>
    </w:p>
    <w:p>
      <w:pPr>
        <w:pStyle w:val="Normal"/>
        <w:ind w:left="360" w:hanging="0"/>
        <w:rPr/>
      </w:pPr>
      <w:r>
        <w:rPr/>
        <w:t>Who might take me, steppin’ out?</w:t>
      </w:r>
    </w:p>
    <w:p>
      <w:pPr>
        <w:pStyle w:val="Normal"/>
        <w:ind w:left="360" w:hanging="0"/>
        <w:rPr/>
      </w:pPr>
      <w:r>
        <w:rPr/>
        <w:t>It’s hell to sit here and moan</w:t>
      </w:r>
    </w:p>
    <w:p>
      <w:pPr>
        <w:pStyle w:val="Normal"/>
        <w:ind w:left="360" w:hanging="0"/>
        <w:rPr/>
      </w:pPr>
      <w:r>
        <w:rPr/>
        <w:t>Immersed in the tone of blue music.</w:t>
      </w:r>
    </w:p>
    <w:p>
      <w:pPr>
        <w:pStyle w:val="Normal"/>
        <w:ind w:left="360" w:hanging="0"/>
        <w:rPr/>
      </w:pPr>
      <w:r>
        <w:rPr/>
        <w:t>Oh well, I’ll go it alone and dance on my own</w:t>
      </w:r>
    </w:p>
    <w:p>
      <w:pPr>
        <w:pStyle w:val="Normal"/>
        <w:ind w:left="360" w:hanging="0"/>
        <w:rPr/>
      </w:pPr>
      <w:r>
        <w:rPr/>
        <w:t>Exiciting new mus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tch me fly, I’ll get it right, </w:t>
      </w:r>
    </w:p>
    <w:p>
      <w:pPr>
        <w:pStyle w:val="Normal"/>
        <w:ind w:left="360" w:hanging="0"/>
        <w:rPr/>
      </w:pPr>
      <w:r>
        <w:rPr/>
        <w:t>and you’ll agree, there’s no doubt</w:t>
      </w:r>
    </w:p>
    <w:p>
      <w:pPr>
        <w:pStyle w:val="Normal"/>
        <w:ind w:left="360" w:hanging="0"/>
        <w:rPr/>
      </w:pPr>
      <w:r>
        <w:rPr/>
        <w:t>I once was there in the pit of despair</w:t>
      </w:r>
    </w:p>
    <w:p>
      <w:pPr>
        <w:pStyle w:val="Normal"/>
        <w:ind w:left="360" w:hanging="0"/>
        <w:rPr/>
      </w:pPr>
      <w:r>
        <w:rPr/>
        <w:t>But now I’m steppin’ 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’s hell to sit here and moan</w:t>
      </w:r>
    </w:p>
    <w:p>
      <w:pPr>
        <w:pStyle w:val="Normal"/>
        <w:ind w:left="360" w:hanging="0"/>
        <w:rPr/>
      </w:pPr>
      <w:r>
        <w:rPr/>
        <w:t>Immersed in the tone of blue music</w:t>
      </w:r>
    </w:p>
    <w:p>
      <w:pPr>
        <w:pStyle w:val="Normal"/>
        <w:ind w:left="360" w:hanging="0"/>
        <w:rPr/>
      </w:pPr>
      <w:r>
        <w:rPr/>
        <w:t>Oh well I’ll go it alone and dance on my own</w:t>
      </w:r>
    </w:p>
    <w:p>
      <w:pPr>
        <w:pStyle w:val="Normal"/>
        <w:ind w:left="360" w:hanging="0"/>
        <w:rPr/>
      </w:pPr>
      <w:r>
        <w:rPr/>
        <w:t>Exciting new music – New mus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it and see, there’s no dobt</w:t>
      </w:r>
    </w:p>
    <w:p>
      <w:pPr>
        <w:pStyle w:val="Normal"/>
        <w:ind w:left="360" w:hanging="0"/>
        <w:rPr/>
      </w:pPr>
      <w:r>
        <w:rPr/>
        <w:t>I’ve played the fool in loves empty pool</w:t>
      </w:r>
    </w:p>
    <w:p>
      <w:pPr>
        <w:pStyle w:val="Normal"/>
        <w:ind w:left="360" w:hanging="0"/>
        <w:rPr/>
      </w:pPr>
      <w:r>
        <w:rPr/>
        <w:t>But now now now I’m steppin’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plessly Devoted (Grease)</w:t>
      </w:r>
    </w:p>
    <w:p>
      <w:pPr>
        <w:pStyle w:val="Normal"/>
        <w:ind w:left="360" w:hanging="0"/>
        <w:rPr/>
      </w:pPr>
      <w:r>
        <w:rPr/>
        <w:t xml:space="preserve">Guess mine is not the first heart broken, </w:t>
        <w:br/>
        <w:t xml:space="preserve">my eyes are not the first to cry I'm not the first to know, </w:t>
        <w:br/>
        <w:t xml:space="preserve">there's just no gettin' over you </w:t>
        <w:br/>
        <w:t xml:space="preserve">Hello, I'm just a fool who's willing to sit around </w:t>
        <w:br/>
        <w:t xml:space="preserve">and wait for you </w:t>
        <w:br/>
        <w:t xml:space="preserve">But baby can't you see, there's nothin' else </w:t>
        <w:br/>
        <w:t xml:space="preserve">for me to do I'm hopelessly devoted to you </w:t>
        <w:br/>
        <w:t xml:space="preserve">But now there's nowhere to hide, </w:t>
        <w:br/>
        <w:t xml:space="preserve">since you pushed my love aside I'm not in my head, </w:t>
        <w:br/>
        <w:t xml:space="preserve">hopelessly devoted to you </w:t>
        <w:br/>
        <w:t xml:space="preserve">Hopelessly devoted to you, </w:t>
        <w:br/>
        <w:t>hopelessly devoted to you</w:t>
        <w:br/>
        <w:t xml:space="preserve">My head is saying "fool, forget him", </w:t>
        <w:br/>
        <w:t xml:space="preserve">my heart is saying "don't let go" </w:t>
        <w:br/>
        <w:t xml:space="preserve">Hold on to the end, that's what I intend to do </w:t>
        <w:br/>
        <w:t xml:space="preserve">I'm hopelessly devoted to you </w:t>
        <w:br/>
        <w:t xml:space="preserve">But now there's nowhere to hide, </w:t>
        <w:br/>
        <w:t xml:space="preserve">since you pushed my love aside I'm not in my head, </w:t>
        <w:br/>
        <w:t xml:space="preserve">hopelessly devoted to you </w:t>
        <w:br/>
        <w:t>Hopelessly devoted to you,</w:t>
        <w:br/>
        <w:t>hopelessly devoted to yo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Night they invented Champagne (Gigi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The night they invented Champagne, </w:t>
        <w:br/>
        <w:t xml:space="preserve">It's plain as it can be, </w:t>
        <w:br/>
        <w:t xml:space="preserve">They thought of you and me. </w:t>
        <w:br/>
        <w:t xml:space="preserve">The night they invented Champagne, </w:t>
        <w:br/>
        <w:t xml:space="preserve">They absolutely knew, </w:t>
        <w:br/>
        <w:t xml:space="preserve">That all we'd want to do </w:t>
        <w:br/>
        <w:t xml:space="preserve">Is fly to the sky on Champagne, </w:t>
        <w:br/>
        <w:t xml:space="preserve">And shout to everyone in sight: </w:t>
        <w:br/>
        <w:t xml:space="preserve">That since the world began, </w:t>
        <w:br/>
        <w:t xml:space="preserve">No woman or man </w:t>
        <w:br/>
        <w:t>Has ever been as happy as we are tonight!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he Lonely Goatherd (The Sound of Music)</w:t>
      </w:r>
      <w:r>
        <w:rPr>
          <w:rFonts w:cs="Comic Sans MS" w:ascii="Comic Sans MS" w:hAnsi="Comic Sans MS"/>
        </w:rPr>
        <w:br/>
        <w:t>MARIA AND THE CHILDREN:</w:t>
        <w:br/>
        <w:t>High on a hill was a lonely goatherd</w:t>
        <w:br/>
        <w:t>Layee odl, layee odl layee-oo</w:t>
        <w:br/>
        <w:t>Loud was the voice of the lonely goatherd</w:t>
        <w:br/>
        <w:t>Layee odl, layee odl-oo</w:t>
        <w:br/>
        <w:t>Folks in a town that was quite remote heard</w:t>
        <w:br/>
        <w:t>Layee odl, layee odl layee-oo</w:t>
        <w:br/>
        <w:t>Lusty and clear from the goatherd's throat heard</w:t>
        <w:br/>
        <w:t>Layee odl, layee odl-oo</w:t>
        <w:br/>
        <w:t>Oho layee odllee-oo</w:t>
        <w:br/>
        <w:t>Oho layee odl ay!</w:t>
        <w:br/>
        <w:t>Oho layee odllee-oo Hododlleeoay!</w:t>
        <w:br/>
        <w:t>A prince on the bridge of a castle moat heard</w:t>
        <w:br/>
        <w:t>Layee odl, layee odl layee-oo</w:t>
        <w:br/>
        <w:t>Men on a boat with a load to tote heard</w:t>
        <w:br/>
        <w:t>Layee odl, layee odl-oo</w:t>
        <w:br/>
        <w:t>Men in the mists of a chapel dote heard</w:t>
        <w:br/>
        <w:t>Layee odl, layee odl-oo</w:t>
        <w:br/>
        <w:t>Men drinking beer with the foam afloat heard</w:t>
        <w:br/>
        <w:t>Layee odl, layee odl layee-oo</w:t>
        <w:br/>
        <w:br/>
        <w:t>[Cough cough!]</w:t>
        <w:br/>
        <w:br/>
        <w:t>One little girl in a pale pink coat heard</w:t>
        <w:br/>
        <w:t>Layee odl, layee odl-oo</w:t>
        <w:br/>
        <w:t>She yodeled back to the lonely goatherd</w:t>
        <w:br/>
        <w:t>Layee odl, layee odl-oo</w:t>
        <w:br/>
        <w:t xml:space="preserve">Soon her mama with a gleaming gloat heard </w:t>
        <w:br/>
        <w:t>Layee odl, layee odl layee-oo</w:t>
        <w:br/>
        <w:t>What a duet for a girl and goatherd</w:t>
        <w:br/>
        <w:t>Layee odl, layee odl-oo</w:t>
        <w:br/>
        <w:br/>
        <w:t>Hmm hmm hmm hmm</w:t>
        <w:br/>
        <w:t>Hmm hmm hmm hmm</w:t>
        <w:br/>
        <w:t>Ode layee Ode layee-ee</w:t>
        <w:br/>
        <w:t>Ode layee</w:t>
        <w:br/>
        <w:t>Oh Oh Oh Oh layee odl layee-oo</w:t>
        <w:br/>
        <w:t>Oh oh layee odl lay</w:t>
        <w:br/>
        <w:t>Oh Oh Oh Oh layee odl layee-oo</w:t>
        <w:br/>
        <w:t>Layee odllee-o hododlleeoay!</w:t>
        <w:br/>
        <w:br/>
        <w:t>One little girl in a pale pink coat heard</w:t>
        <w:br/>
        <w:t>Layee odl, layee odl layoo-oo</w:t>
        <w:br/>
        <w:t>She yodeled back to the lonely goatherd</w:t>
        <w:br/>
        <w:t>Layee odl, layee odl-o</w:t>
        <w:br/>
        <w:t xml:space="preserve">Soon her mama with a gleaming gloat heard </w:t>
        <w:br/>
        <w:t>Layee odl, layee odl lay mmm mmm</w:t>
        <w:br/>
        <w:t>What a duet for a girl and goatherd</w:t>
        <w:br/>
        <w:t>Layee odl, layee odl-o</w:t>
        <w:br/>
        <w:t>Happy are they layee odllayee-o oh layee odlayee layee-o</w:t>
        <w:br/>
        <w:t>Soon their duet will becoma a trio</w:t>
        <w:br/>
        <w:t>Layee odl, layee odl layee-o</w:t>
        <w:br/>
        <w:t>Ode lay-ee Ode lay-ee</w:t>
        <w:br/>
        <w:t>Ode lay-ee-ee Ode lay-ee</w:t>
        <w:br/>
        <w:t>Odllayee odllay Odllayee odllay</w:t>
        <w:br/>
        <w:t>Odllayee odllay</w:t>
        <w:br/>
        <w:t>Odllayee odllayee odlayee odlayee odlay!</w:t>
        <w:br/>
        <w:t>Wooo!</w:t>
      </w:r>
    </w:p>
    <w:p>
      <w:pPr>
        <w:pStyle w:val="NormalWeb"/>
        <w:spacing w:before="280" w:after="24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) We Go Together (Grease)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We go together, like ra-ma la-ma la-ma ka dinga kading-a-dong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>Remember forever, as shoo-wop shoo-waddy-waddy yippity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boom-de-boom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>Chang-chang changity-chang shoo-bop that`s the way it should be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wahoo yeah </w:t>
      </w:r>
    </w:p>
    <w:p>
      <w:pPr>
        <w:pStyle w:val="HTMLPreformatted"/>
        <w:rPr>
          <w:rFonts w:ascii="Comic Sans MS" w:hAnsi="Comic Sans MS" w:cs="Comic Sans MS"/>
          <w:color w:val="858585"/>
          <w:sz w:val="24"/>
          <w:szCs w:val="24"/>
        </w:rPr>
      </w:pPr>
      <w:r>
        <w:rPr>
          <w:rFonts w:cs="Comic Sans MS" w:ascii="Comic Sans MS" w:hAnsi="Comic Sans MS"/>
          <w:color w:val="858585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>We`re one of a kind, like dip da-dip da-dip doo-wop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da-doo-dee-doo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>Our names are signed, a-boogedy boogedy boogedy boogedy shooby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shoo-wop she-bop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>Chang-chang changity-chang shoo-bop we`ll always be like one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wa-wa-wa-one </w:t>
      </w:r>
    </w:p>
    <w:p>
      <w:pPr>
        <w:pStyle w:val="HTMLPreformatted"/>
        <w:rPr>
          <w:rFonts w:ascii="Comic Sans MS" w:hAnsi="Comic Sans MS" w:cs="Comic Sans MS"/>
          <w:color w:val="858585"/>
          <w:sz w:val="24"/>
          <w:szCs w:val="24"/>
        </w:rPr>
      </w:pPr>
      <w:r>
        <w:rPr>
          <w:rFonts w:cs="Comic Sans MS" w:ascii="Comic Sans MS" w:hAnsi="Comic Sans MS"/>
          <w:color w:val="858585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>When we go out at night, and stars are shining bright, up in the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skies above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Or at the highschool dance, where you can find romance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Baby, it might be lu-u-u-ove </w:t>
      </w:r>
    </w:p>
    <w:p>
      <w:pPr>
        <w:pStyle w:val="HTMLPreformatted"/>
        <w:rPr>
          <w:rFonts w:ascii="Comic Sans MS" w:hAnsi="Comic Sans MS" w:cs="Comic Sans MS"/>
          <w:color w:val="858585"/>
          <w:sz w:val="24"/>
          <w:szCs w:val="24"/>
        </w:rPr>
      </w:pPr>
      <w:r>
        <w:rPr>
          <w:rFonts w:cs="Comic Sans MS" w:ascii="Comic Sans MS" w:hAnsi="Comic Sans MS"/>
          <w:color w:val="858585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ra-ma la-ma la-ma ka dinga kading-a-dong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shoo-wop shoo-waddy-waddy yippity boom-de-boom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chang-chang changity-chang shoo-bop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dip da-dip da-dip doo-wop da-doo-dee-doo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boogedy boogedy boogedy boogedy shooby shoo-wop shoo-wop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sha-na-na-na-na-na-na-na yipity-dip-de-boom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(repeat)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A-WOP BOMA LOO-MOP, A-WOP BAM BOOM! </w:t>
      </w:r>
    </w:p>
    <w:p>
      <w:pPr>
        <w:pStyle w:val="HTMLPreformatted"/>
        <w:rPr>
          <w:rFonts w:ascii="Comic Sans MS" w:hAnsi="Comic Sans MS" w:cs="Comic Sans MS"/>
          <w:color w:val="858585"/>
          <w:sz w:val="24"/>
          <w:szCs w:val="24"/>
        </w:rPr>
      </w:pPr>
      <w:r>
        <w:rPr>
          <w:rFonts w:cs="Comic Sans MS" w:ascii="Comic Sans MS" w:hAnsi="Comic Sans MS"/>
          <w:color w:val="858585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We`re for each other, like a-wop boma loo-mop a-wop bam boom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>Just like my brother, sha-na-na-na-na-na-na-na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yipity-dip-de-boom 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>chang-chang changity-chang shoo-bop, we`ll always be together,</w:t>
      </w:r>
    </w:p>
    <w:p>
      <w:pPr>
        <w:pStyle w:val="HTMLPreformatted"/>
        <w:rPr/>
      </w:pPr>
      <w:r>
        <w:rPr>
          <w:rFonts w:cs="Comic Sans MS" w:ascii="Comic Sans MS" w:hAnsi="Comic Sans MS"/>
          <w:color w:val="858585"/>
          <w:sz w:val="24"/>
          <w:szCs w:val="24"/>
        </w:rPr>
        <w:tab/>
        <w:t xml:space="preserve">wahoo, yeah </w:t>
      </w:r>
    </w:p>
    <w:p>
      <w:pPr>
        <w:pStyle w:val="HTMLPreformatted"/>
        <w:rPr>
          <w:rFonts w:ascii="Comic Sans MS" w:hAnsi="Comic Sans MS" w:cs="Comic Sans MS"/>
          <w:color w:val="858585"/>
          <w:sz w:val="24"/>
          <w:szCs w:val="24"/>
        </w:rPr>
      </w:pPr>
      <w:r>
        <w:rPr>
          <w:rFonts w:cs="Comic Sans MS" w:ascii="Comic Sans MS" w:hAnsi="Comic Sans MS"/>
          <w:color w:val="858585"/>
          <w:sz w:val="24"/>
          <w:szCs w:val="24"/>
        </w:rPr>
      </w:r>
    </w:p>
    <w:p>
      <w:pPr>
        <w:pStyle w:val="NormalWeb"/>
        <w:spacing w:before="280" w:after="24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olor w:val="858585"/>
        </w:rPr>
        <w:t>We`ll always be together</w:t>
      </w:r>
    </w:p>
    <w:p>
      <w:pPr>
        <w:pStyle w:val="NormalWeb"/>
        <w:spacing w:before="280" w:after="240"/>
        <w:ind w:left="720" w:firstLine="15"/>
        <w:rPr/>
      </w:pPr>
      <w:r>
        <w:rPr>
          <w:rFonts w:cs="Comic Sans MS" w:ascii="Comic Sans MS" w:hAnsi="Comic Sans MS"/>
          <w:b/>
        </w:rPr>
        <w:t>11) Me ‘Ol Bam-Boo (Chitty Chitty Bang Bang)</w:t>
      </w:r>
    </w:p>
    <w:p>
      <w:pPr>
        <w:pStyle w:val="NormalWeb"/>
        <w:spacing w:before="280" w:after="24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: </w:t>
        <w:br/>
        <w:t>A gentleman's got a walking stick.</w:t>
        <w:br/>
        <w:t>A seaman's got a gaff.</w:t>
        <w:br/>
        <w:t>And the merry men of Robin Hood</w:t>
        <w:br/>
        <w:t>They used a quarterstaff.</w:t>
        <w:br/>
        <w:t>On the Spanish plains inside their canes</w:t>
        <w:br/>
        <w:t>They hide their ruddy swords.</w:t>
        <w:br/>
        <w:t>But we make do with an old bam-boo</w:t>
        <w:br/>
        <w:t>And everyone applauds!</w:t>
        <w:br/>
        <w:t>1 - 2 - 3 - 4 - 5 - 6 - 7 - Hey!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br/>
        <w:t>Chorus: When punting on the beautiful Thames</w:t>
        <w:br/>
        <w:t>Caractacus: You use a sturdy pole.</w:t>
        <w:br/>
        <w:t>Chorus:To protect their fair complexion</w:t>
        <w:br/>
        <w:br/>
        <w:t>Caractacus: Ladies use a parasol.</w:t>
        <w:br/>
        <w:t>Chorus: It's useful in the underbrush</w:t>
        <w:br/>
        <w:t xml:space="preserve">Caractacus: To have a hefty spear. </w:t>
        <w:br/>
        <w:t>Chorus: Right!</w:t>
        <w:br/>
        <w:br/>
        <w:t xml:space="preserve">All: </w:t>
        <w:br/>
        <w:t>But what we do with an old bam-boo</w:t>
        <w:br/>
        <w:t>Makes everybody cheer!</w:t>
        <w:br/>
        <w:t>1 - 2 - 3 - HO!</w:t>
        <w:br/>
        <w:t>Me ol' bam-boo, me ol' bam-boo</w:t>
        <w:br/>
        <w:t>You'd better never bother with me ol' bam-boo</w:t>
        <w:br/>
        <w:t>You can have me hat or me bum-ber-shoo</w:t>
        <w:br/>
        <w:t>But you'd better never bother with me ol' bam-boo</w:t>
        <w:br/>
        <w:t>'Ere we go, mate . . .</w:t>
        <w:br/>
        <w:br/>
        <w:t>Caractacus: A flyer in an air-e-o-plane</w:t>
        <w:br/>
        <w:t xml:space="preserve">Chorus: He steers it with a stick </w:t>
        <w:br/>
        <w:t>Caractacus: He does?</w:t>
        <w:br/>
        <w:t>Caractacus: A collier in the pits o' Wales</w:t>
        <w:br/>
        <w:t xml:space="preserve">Chorus: He leans upon his pick </w:t>
        <w:br/>
        <w:t>Caractacus: That's right!</w:t>
        <w:br/>
        <w:br/>
        <w:t xml:space="preserve">All: </w:t>
        <w:br/>
        <w:t>Now every wheel of an automobile</w:t>
        <w:br/>
        <w:t>Revolves around a shaft (HEY!)</w:t>
        <w:br/>
        <w:t>But what we do with an old bam-boo</w:t>
        <w:br/>
        <w:t>Makes every one go daft.</w:t>
        <w:br/>
        <w:t>And 1 - 2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t>(Dance break)</w:t>
        <w:br/>
        <w:t>1 - 2 - 3 - 4 - 5 - 6 - 7 - HEY!</w:t>
        <w:br/>
        <w:t>And a 1 - 2 - 3 - 4 - and a 5 and a 6 and a 7 HO!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t>You'd better never bother with me ol' bam-boo!</w:t>
      </w:r>
    </w:p>
    <w:p>
      <w:pPr>
        <w:pStyle w:val="NormalWeb"/>
        <w:spacing w:before="280" w:after="240"/>
        <w:ind w:left="720" w:firstLine="15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>12) Everything’s Coming Up Roses (Gypsy)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lown with his pants falling down</w:t>
        <w:br/>
        <w:t>Or the dance that's a dream of romance</w:t>
        <w:br/>
        <w:t>Or the scene where the villain is mean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lights on the lady in tights</w:t>
        <w:br/>
        <w:t>Or the bride with the guy on the side</w:t>
        <w:br/>
        <w:t>Or the ball where she gives him her all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lot can be hot simply teeming with sex</w:t>
        <w:br/>
        <w:t>A gay divorcee who is after her ex</w:t>
        <w:br/>
        <w:t>It could be Oedipus Rex</w:t>
        <w:br/>
        <w:t>where a chap kills his father and causes a lot of bother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lerk who is thrown out of work</w:t>
        <w:br/>
        <w:t>by the boss who is thrown for a loss</w:t>
        <w:br/>
        <w:t>by the skirt who is doing him dirt</w:t>
        <w:br/>
        <w:t>The world is a stage</w:t>
        <w:br/>
        <w:t>the stage of a world of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oubt while the jury is out</w:t>
        <w:br/>
        <w:t>or the thrill when they're reading the will</w:t>
        <w:br/>
        <w:t>or the chase for the man with the face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ame who is known as the flame</w:t>
        <w:br/>
        <w:t>of the king of an underworld ring</w:t>
        <w:br/>
        <w:t>he's an ape who won't let her escape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might be a fight like you see on the screen</w:t>
        <w:br/>
        <w:t>a swain getting slain for the love of a queen</w:t>
        <w:br/>
        <w:t>some great Shakespearean scene</w:t>
        <w:br/>
        <w:t>where a ghost and a prince meet</w:t>
        <w:br/>
        <w:t>and everyone ends in mincemeat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gag may be waving that flag</w:t>
        <w:br/>
        <w:t>that began with a Mr Cohan</w:t>
        <w:br/>
        <w:t>Hip hooray- the American way</w:t>
        <w:br/>
        <w:t>The world is a stage</w:t>
        <w:br/>
        <w:t>the stage of a world of entertainment!</w:t>
      </w:r>
    </w:p>
    <w:p>
      <w:pPr>
        <w:pStyle w:val="Textbody1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ise: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how that is really a show</w:t>
        <w:br/>
        <w:t>Sends you out with a kind of a glow</w:t>
        <w:br/>
        <w:t>And you say as you go on your way</w:t>
        <w:br/>
        <w:t>That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ong that is winging along</w:t>
        <w:br/>
        <w:t>or a dance with a touch of romance</w:t>
        <w:br/>
        <w:t>is the art that appeals to the heart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mit we're a hit and we'll go from there</w:t>
        <w:br/>
        <w:t>We played a charade that was lighter than air</w:t>
        <w:br/>
        <w:t>a good old fashioned affair</w:t>
        <w:br/>
        <w:t>as we sing this finale</w:t>
        <w:br/>
        <w:t>we hope it was up your alley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death like you get in Macbeth</w:t>
        <w:br/>
        <w:t>No ordeal like the end of Camile</w:t>
        <w:br/>
        <w:t>This goodbye brings a tear to the eye</w:t>
        <w:br/>
        <w:t>The world is a stage</w:t>
        <w:br/>
        <w:t>the stage of a world of entertainment!</w:t>
      </w:r>
    </w:p>
    <w:p>
      <w:pPr>
        <w:pStyle w:val="NormalWeb"/>
        <w:spacing w:before="280" w:after="240"/>
        <w:ind w:left="720" w:firstLine="15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Web"/>
        <w:spacing w:before="280" w:after="24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) So Long Farewell (The Sound of Music)</w:t>
      </w:r>
    </w:p>
    <w:p>
      <w:pPr>
        <w:pStyle w:val="Normal"/>
        <w:ind w:left="360" w:hanging="0"/>
        <w:rPr/>
      </w:pPr>
      <w:r>
        <w:rPr>
          <w:i/>
          <w:iCs/>
        </w:rPr>
        <w:t>[Children:]</w:t>
      </w:r>
      <w:r>
        <w:rPr/>
        <w:br/>
        <w:t>There's a sad sort of clanging from the clock in the hall</w:t>
        <w:br/>
        <w:t>And the bells in the steeple too</w:t>
        <w:br/>
        <w:t>And up in the nursery an absurd little bird</w:t>
        <w:br/>
        <w:t>Is popping out to say "cuckoo"</w:t>
        <w:br/>
      </w:r>
      <w:r>
        <w:rPr>
          <w:i/>
          <w:iCs/>
        </w:rPr>
        <w:t>[Marta, Gretl, Brigitta:]</w:t>
      </w:r>
      <w:r>
        <w:rPr/>
        <w:br/>
        <w:t>Cuckoo, cuckoo</w:t>
        <w:br/>
        <w:br/>
      </w:r>
      <w:r>
        <w:rPr>
          <w:i/>
          <w:iCs/>
        </w:rPr>
        <w:t>[Children: Marta, Gretl, Brigitta: ]</w:t>
      </w:r>
      <w:r>
        <w:rPr/>
        <w:br/>
        <w:t xml:space="preserve">Regretfully they tell us Cuckoo, cuckoo </w:t>
        <w:br/>
        <w:t xml:space="preserve">But firmly they compel us Cuckoo, cuckoo </w:t>
        <w:br/>
        <w:t xml:space="preserve">To say goodbye . . . </w:t>
        <w:br/>
      </w:r>
      <w:r>
        <w:rPr>
          <w:i/>
          <w:iCs/>
        </w:rPr>
        <w:t>[Marta, Gretl, Brigitta:]</w:t>
      </w:r>
      <w:r>
        <w:rPr/>
        <w:br/>
        <w:t>Cuckoo!</w:t>
        <w:br/>
      </w:r>
      <w:r>
        <w:rPr>
          <w:i/>
          <w:iCs/>
        </w:rPr>
        <w:t>[Children:]</w:t>
      </w:r>
      <w:r>
        <w:rPr/>
        <w:br/>
        <w:t>. . . to you</w:t>
        <w:br/>
        <w:br/>
      </w:r>
      <w:r>
        <w:rPr>
          <w:i/>
          <w:iCs/>
        </w:rPr>
        <w:t>[Children:]</w:t>
      </w:r>
      <w:r>
        <w:rPr/>
        <w:br/>
        <w:t>So long, farewell, auf Wiedersehen, good night</w:t>
        <w:br/>
      </w:r>
      <w:r>
        <w:rPr>
          <w:i/>
          <w:iCs/>
        </w:rPr>
        <w:t>[Marta:]</w:t>
      </w:r>
      <w:r>
        <w:rPr/>
        <w:br/>
        <w:t>I hate to go and leave this pretty sight</w:t>
        <w:br/>
        <w:br/>
      </w:r>
      <w:r>
        <w:rPr>
          <w:i/>
          <w:iCs/>
        </w:rPr>
        <w:t>[Children:]</w:t>
      </w:r>
      <w:r>
        <w:rPr/>
        <w:br/>
        <w:t>So long, farewell, auf Wiedersehen, adieu</w:t>
        <w:br/>
      </w:r>
      <w:r>
        <w:rPr>
          <w:i/>
          <w:iCs/>
        </w:rPr>
        <w:t>[Friedrich:]</w:t>
      </w:r>
      <w:r>
        <w:rPr/>
        <w:br/>
        <w:t>Adieu, adieu, to yieu and yieu and yieu</w:t>
        <w:br/>
        <w:br/>
      </w:r>
      <w:r>
        <w:rPr>
          <w:i/>
          <w:iCs/>
        </w:rPr>
        <w:t>[Children:]</w:t>
      </w:r>
      <w:r>
        <w:rPr/>
        <w:br/>
        <w:t>So long, farewell, au revoir, auf wiedersehen</w:t>
        <w:br/>
      </w:r>
      <w:r>
        <w:rPr>
          <w:i/>
          <w:iCs/>
        </w:rPr>
        <w:t>[Liesl:]</w:t>
      </w:r>
      <w:r>
        <w:rPr/>
        <w:br/>
        <w:t>I'd like to stay and taste my first champagne</w:t>
        <w:br/>
        <w:br/>
      </w:r>
      <w:r>
        <w:rPr>
          <w:i/>
          <w:iCs/>
        </w:rPr>
        <w:t>[Children:]</w:t>
      </w:r>
      <w:r>
        <w:rPr/>
        <w:br/>
        <w:t>So long, farewell, auf Wiedersehen, goodbye</w:t>
        <w:br/>
      </w:r>
      <w:r>
        <w:rPr>
          <w:i/>
          <w:iCs/>
        </w:rPr>
        <w:t>[Kurt:]</w:t>
      </w:r>
      <w:r>
        <w:rPr/>
        <w:br/>
        <w:t>I leave and heave a sigh and say goodbye -- Goodbye!</w:t>
        <w:br/>
      </w:r>
      <w:r>
        <w:rPr>
          <w:i/>
          <w:iCs/>
        </w:rPr>
        <w:t>[Brigitta:]</w:t>
      </w:r>
      <w:r>
        <w:rPr/>
        <w:br/>
        <w:t>I'm glad to go, I cannot tell a lie</w:t>
        <w:br/>
      </w:r>
      <w:r>
        <w:rPr>
          <w:i/>
          <w:iCs/>
        </w:rPr>
        <w:t>[Louisa:]</w:t>
      </w:r>
      <w:r>
        <w:rPr/>
        <w:br/>
        <w:t>I flit, I float, I fleetly flee, I fly</w:t>
        <w:br/>
      </w:r>
      <w:r>
        <w:rPr>
          <w:i/>
          <w:iCs/>
        </w:rPr>
        <w:t>[Gretl:]</w:t>
      </w:r>
      <w:r>
        <w:rPr/>
        <w:br/>
        <w:t>The sun has gone to bed and so must I</w:t>
        <w:br/>
        <w:br/>
      </w:r>
      <w:r>
        <w:rPr>
          <w:i/>
          <w:iCs/>
        </w:rPr>
        <w:t>[Children:]</w:t>
      </w:r>
      <w:r>
        <w:rPr/>
        <w:br/>
        <w:t>So long, farewell, auf Wiedersehen, goodbye</w:t>
        <w:br/>
        <w:t>Goodbye, goodbye, goodbye</w:t>
        <w:br/>
        <w:br/>
      </w:r>
      <w:r>
        <w:rPr>
          <w:i/>
          <w:iCs/>
        </w:rPr>
        <w:t>[Guests:]</w:t>
      </w:r>
      <w:r>
        <w:rPr/>
        <w:br/>
        <w:t>Goodby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body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44:00Z</dcterms:created>
  <dc:creator>Guy</dc:creator>
  <dc:description/>
  <cp:keywords/>
  <dc:language>en-US</dc:language>
  <cp:lastModifiedBy>Guy Dearden</cp:lastModifiedBy>
  <dcterms:modified xsi:type="dcterms:W3CDTF">2011-08-17T12:27:00Z</dcterms:modified>
  <cp:revision>5</cp:revision>
  <dc:subject/>
  <dc:title>Song Sheet – Showtime Hits 1</dc:title>
</cp:coreProperties>
</file>